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Załącznik nr 1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REGULAMIN WYCIECZEK I OBOZÓW SZKOLNYCH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Rozporządzenia Ministra Edukacji Narodowej i Sportu dnia 8 listopada 2001 roku w sprawie  warunków i sposobu organizowania przez publiczne przedszkola, szkoły i placówki krajoznawstwa i turystyki  (Dz. U. z 2001r Nr 135, poz. 1516 ze zm.) ustala się poniższe zasady organizowania wycieczek szkolny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8"/>
        </w:numPr>
        <w:rPr>
          <w:bCs w:val="false"/>
          <w:sz w:val="24"/>
        </w:rPr>
      </w:pPr>
      <w:r>
        <w:rPr>
          <w:bCs w:val="false"/>
          <w:sz w:val="24"/>
        </w:rPr>
        <w:t>Postanowienia wstępn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Art. 1.   Organizowane przez szkołę wycieczki stanowią część procesu dydaktyczno-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ychowawczego  i są planowane oraz realizowane zgodnie z przyjętą koncepcją pracy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szkoł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.  Organizowane przez szkołę wycieczki powinny mieć na celu w szczególności:</w:t>
      </w:r>
    </w:p>
    <w:p>
      <w:pPr>
        <w:pStyle w:val="Link2"/>
        <w:numPr>
          <w:ilvl w:val="0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awanie kraju, jego środowiska przyrodniczego, tradycji, zabytków kultury i historii,</w:t>
      </w:r>
    </w:p>
    <w:p>
      <w:pPr>
        <w:pStyle w:val="Link2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kultury i języka innych państw,</w:t>
      </w:r>
    </w:p>
    <w:p>
      <w:pPr>
        <w:pStyle w:val="Link2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z różnych dziedzin życia społecznego, gospodarczego i kulturalnego,</w:t>
      </w:r>
    </w:p>
    <w:p>
      <w:pPr>
        <w:pStyle w:val="Link2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 rodziny i szkoły w procesie wychowania,</w:t>
      </w:r>
    </w:p>
    <w:p>
      <w:pPr>
        <w:pStyle w:val="Link2"/>
        <w:numPr>
          <w:ilvl w:val="0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 wśród dzieci i młodzieży zasad ochrony środowiska naturalnego oraz umiejętności korzystania z zasobów przyrody,</w:t>
      </w:r>
    </w:p>
    <w:p>
      <w:pPr>
        <w:pStyle w:val="Link2"/>
        <w:numPr>
          <w:ilvl w:val="0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zenie sprawności fizycznej,</w:t>
      </w:r>
    </w:p>
    <w:p>
      <w:pPr>
        <w:pStyle w:val="Link2"/>
        <w:numPr>
          <w:ilvl w:val="0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ę stanu zdrowia dzieci i młodzieży pochodzących z terenów zagrożonych ekologicznie,</w:t>
      </w:r>
    </w:p>
    <w:p>
      <w:pPr>
        <w:pStyle w:val="Link2"/>
        <w:numPr>
          <w:ilvl w:val="0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 form aktywnego wypoczynku,</w:t>
      </w:r>
    </w:p>
    <w:p>
      <w:pPr>
        <w:pStyle w:val="Link2"/>
        <w:numPr>
          <w:ilvl w:val="0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nie patologii społecznej,</w:t>
      </w:r>
    </w:p>
    <w:p>
      <w:pPr>
        <w:pStyle w:val="Link2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 poznawanie zasad bezpiecznego zachowania się w różnych sytuacj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.   Wycieczki i imprezy mogą być organizowane w ramach zajęć lekcyjnych, pozalekcyjny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ub  pozaszkolnych.</w:t>
      </w:r>
    </w:p>
    <w:p>
      <w:pPr>
        <w:pStyle w:val="Normal"/>
        <w:jc w:val="both"/>
        <w:rPr/>
      </w:pPr>
      <w:r>
        <w:rPr>
          <w:sz w:val="24"/>
          <w:szCs w:val="24"/>
        </w:rPr>
        <w:t>Art. 4.   Wycieczki i imprezy mogą przyjąć następujące form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przedmiotowe - inicjowane i organizowane przez nauczycieli  poszczególnych przedmiotów, zgodnie z programem naucza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turystyczno-krajoznawcze - odbywające się w terenie powszechnie  uczęszczanym, nie wymagające od uczestników szczególnego przygotowania kondycyjnego i specjalistycznego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ezy krajoznawczo – turystyczne, takie jak biwaki, rajdy, turnieje itp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Art. 5.   Organizacja wycieczek szkolnych i imprez wynika z rocznego planu pracy szkoły   oraz,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przypadku wycieczek przedmiotowych, z  nauczycielskich planów dydakty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6.   Ilekroć w dalszej części Regulaminu jest mowa o wycieczce należy przez to rozumieć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akże pozostałe formy turystyki i krajoznawstwa określone w punkci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8"/>
        </w:numPr>
        <w:rPr>
          <w:bCs w:val="false"/>
          <w:sz w:val="24"/>
        </w:rPr>
      </w:pPr>
      <w:r>
        <w:rPr>
          <w:bCs w:val="false"/>
          <w:sz w:val="24"/>
        </w:rPr>
        <w:t>Organizacja wycieczek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  <w:sz w:val="24"/>
        </w:rPr>
        <w:t>Art. 7.   Dyrektor szkoły wyznacza spośród osób organizujących wycieczkę kierownika wycieczki.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  <w:sz w:val="24"/>
        </w:rPr>
        <w:t xml:space="preserve">Art. 8.   Osobą odpowiedzialną za organizację oraz za prawidłowy i bezpieczny przebieg wycieczki  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jest kierownik wycieczki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t. 9.    Kierownik wycieczki najpóźniej na tydzień przed planowaną wycieczką informuje  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Dyrektora lub upoważnionego wicedyrektora o jej założeniach organizacyjnych.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 xml:space="preserve">Art.10.  Kierownik wycieczki najpóźniej na 3 dni przed jej rozpoczęciem  przedstawia dyrektorowi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lub upoważnionemu wicedyrektorowi kompletną dokumentację (art.11, pkt.1 – 6) 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wycieczki do zatwierdzenia.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Art. 11.  Dokumentacja wycieczki zawiera:</w:t>
      </w:r>
    </w:p>
    <w:p>
      <w:pPr>
        <w:pStyle w:val="Heading"/>
        <w:numPr>
          <w:ilvl w:val="0"/>
          <w:numId w:val="4"/>
        </w:numPr>
        <w:ind w:left="720" w:hanging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tę wycieczki z jej harmonogramem ,</w:t>
      </w:r>
    </w:p>
    <w:p>
      <w:pPr>
        <w:pStyle w:val="Heading"/>
        <w:numPr>
          <w:ilvl w:val="0"/>
          <w:numId w:val="4"/>
        </w:numPr>
        <w:ind w:left="720" w:hanging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stę uczestników (imię, nazwisko i wiek ucznia),</w:t>
      </w:r>
    </w:p>
    <w:p>
      <w:pPr>
        <w:pStyle w:val="Heading"/>
        <w:numPr>
          <w:ilvl w:val="0"/>
          <w:numId w:val="4"/>
        </w:numPr>
        <w:ind w:left="720" w:hanging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isemne  zgody rodziców (opiekunów),</w:t>
      </w:r>
    </w:p>
    <w:p>
      <w:pPr>
        <w:pStyle w:val="Heading"/>
        <w:numPr>
          <w:ilvl w:val="0"/>
          <w:numId w:val="4"/>
        </w:numPr>
        <w:ind w:left="720" w:hanging="11"/>
        <w:jc w:val="left"/>
        <w:rPr/>
      </w:pPr>
      <w:r>
        <w:rPr>
          <w:b w:val="false"/>
          <w:sz w:val="24"/>
        </w:rPr>
        <w:t xml:space="preserve">polisa potwierdzająca ubezpieczenie uczestników wycieczki (od następstw </w:t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nieszczęśliwych wypadków, a w przypadku wyjazdów zagranicznych - od </w:t>
        <w:br/>
        <w:t xml:space="preserve">            następstw nieszczęśliwych wypadków i  kosztów leczenia), </w:t>
      </w:r>
    </w:p>
    <w:p>
      <w:pPr>
        <w:pStyle w:val="Heading"/>
        <w:numPr>
          <w:ilvl w:val="0"/>
          <w:numId w:val="4"/>
        </w:numPr>
        <w:ind w:left="720" w:hanging="11"/>
        <w:jc w:val="both"/>
        <w:rPr/>
      </w:pPr>
      <w:r>
        <w:rPr>
          <w:b w:val="false"/>
          <w:sz w:val="24"/>
        </w:rPr>
        <w:t xml:space="preserve">regulamin zachowania się podczas wycieczki, (zaakceptowany i podpisany przez      </w:t>
      </w:r>
    </w:p>
    <w:p>
      <w:pPr>
        <w:pStyle w:val="Heading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uczniów) przedstawiony w rozdziale VI,</w:t>
      </w:r>
    </w:p>
    <w:p>
      <w:pPr>
        <w:pStyle w:val="Heading"/>
        <w:numPr>
          <w:ilvl w:val="0"/>
          <w:numId w:val="4"/>
        </w:numPr>
        <w:ind w:left="720" w:hanging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twierdzenie faktu rezerwacji noclegów (wycieczki kilkudniowe),</w:t>
      </w:r>
    </w:p>
    <w:p>
      <w:pPr>
        <w:pStyle w:val="Heading"/>
        <w:numPr>
          <w:ilvl w:val="0"/>
          <w:numId w:val="4"/>
        </w:numPr>
        <w:ind w:left="720" w:hanging="11"/>
        <w:jc w:val="both"/>
        <w:rPr/>
      </w:pPr>
      <w:r>
        <w:rPr>
          <w:b w:val="false"/>
          <w:sz w:val="24"/>
        </w:rPr>
        <w:t xml:space="preserve">rozliczenie wycieczki (należy przedłożyć wicedyrektorowi w ciągu dwóch tygodni  </w:t>
      </w:r>
    </w:p>
    <w:p>
      <w:pPr>
        <w:pStyle w:val="Heading"/>
        <w:ind w:left="709" w:hanging="0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po zakończeniu wycieczki)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2. Zgodę na zorganizowanie wycieczki lub imprezy wyraża dyrektor szkoły lub upoważniony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wicedyrektor poprzez podpisanie  karty wycieczki i listy uczestników.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Art. 13. Przeprowadzenie wycieczki bez zatwierdzenia stanowi naruszenie podstawowych  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obowiązków pracowniczych.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4. Organizacja i program wycieczek powinny być dostosowane do wieku, zainteresowań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potrzeb uczniów i ich możliwości oraz stanu zdrowia i sprawności fizycznej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5. Uczniowie w stosunku do których istnieją przeciwwskazania lekarskie nie mogą brać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udziału w wycieczka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6. Udział ucznia w wycieczce (z wyjątkiem przedmiotowych odbywających się w ramach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zajęć lekcyjnych) wymaga pisemnej zgody rodzica lub opiekuna prawn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7. Zgodę na  wycieczki i imprezy  zagraniczne  wydaje dyrektor szkoły po zawiadomieniu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organu prowadzącego i organu sprawującego nadzór pedagogiczny nad szkoł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 xml:space="preserve">Art. 18. Wyjazdy zespołów klasowych niezależnie od ich formy mogą być zrealizowane, jeżeli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udział  bierze co najmniej 80% uczniów i wychowawcy klas.</w:t>
      </w:r>
    </w:p>
    <w:p>
      <w:pPr>
        <w:pStyle w:val="Normal"/>
        <w:jc w:val="both"/>
        <w:rPr/>
      </w:pPr>
      <w:r>
        <w:rPr>
          <w:sz w:val="24"/>
        </w:rPr>
        <w:t xml:space="preserve">Art. 19. Uczniowie nie biorący udziału w wycieczce uczestniczą w zajęciach lekcyjnych z innymi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klas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</w:rPr>
        <w:t>Art. 20. Wszystkie koszty związane z wyjazdem ponosi uczeń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1080" w:hanging="0"/>
        <w:jc w:val="both"/>
        <w:rPr/>
      </w:pPr>
      <w:r>
        <w:rPr>
          <w:bCs w:val="false"/>
          <w:sz w:val="24"/>
        </w:rPr>
        <w:t>III. Podstawowe zasady bezpieczeństwa i opieki nad uczniami podczas wyciecz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1. Opiekę nad uczniami biorącymi udział w wycieczce sprawuje kierownik i opiekunowie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rup. Opieka ta ma charakter ciągły. </w:t>
      </w:r>
    </w:p>
    <w:p>
      <w:pPr>
        <w:pStyle w:val="Tekstpodstawowy2"/>
        <w:rPr/>
      </w:pPr>
      <w:r>
        <w:rPr/>
        <w:t xml:space="preserve">Art. 22. Kierownikiem wycieczki lub imprezy może być nauczyciel, a po uzyskaniu zgody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dyrektora – inna pełnoletnia osoba, która ukończyła kurs kierowników wycieczek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szkolnych lub osoba posiadająca uprawnienia przewodnika turystycznego, pilota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wycieczek, przodownika lub instruktora turystyki kwalifikowanej, a także pełnoletni  </w:t>
      </w:r>
    </w:p>
    <w:p>
      <w:pPr>
        <w:pStyle w:val="Tekstpodstawowy2"/>
        <w:tabs>
          <w:tab w:val="left" w:pos="180" w:leader="none"/>
          <w:tab w:val="left" w:pos="851" w:leader="none"/>
        </w:tabs>
        <w:rPr/>
      </w:pPr>
      <w:r>
        <w:rPr/>
        <w:t xml:space="preserve">              </w:t>
      </w:r>
      <w:r>
        <w:rPr/>
        <w:t xml:space="preserve">instruktor organizacji harcerskiej.   </w:t>
      </w:r>
    </w:p>
    <w:p>
      <w:pPr>
        <w:pStyle w:val="Normal"/>
        <w:jc w:val="both"/>
        <w:rPr/>
      </w:pPr>
      <w:r>
        <w:rPr>
          <w:sz w:val="24"/>
        </w:rPr>
        <w:t xml:space="preserve">Art. 23. Kierownikiem lub opiekunem uczniów biorących udział w wycieczce lub imprez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granicznej może być osoba znająca język obcy w stopniu umożliwiającym porozumienie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ię w kraju docelowym, jak również w krajach znajdujących się na trasie planowa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cieczki lub imprezy.</w:t>
      </w:r>
    </w:p>
    <w:p>
      <w:pPr>
        <w:pStyle w:val="Tekstpodstawowy2"/>
        <w:rPr/>
      </w:pPr>
      <w:r>
        <w:rPr/>
        <w:t xml:space="preserve">Art. 24. </w:t>
      </w:r>
      <w:r>
        <w:rPr>
          <w:bCs/>
        </w:rPr>
        <w:t>Opiekunem wycieczki lub imprezy szkolnej</w:t>
      </w:r>
      <w:r>
        <w:rPr/>
        <w:t xml:space="preserve"> może być nauczyciel albo po uzyskaniu zgody </w:t>
      </w:r>
    </w:p>
    <w:p>
      <w:pPr>
        <w:pStyle w:val="Tekstpodstawowy2"/>
        <w:tabs>
          <w:tab w:val="left" w:pos="180" w:leader="none"/>
          <w:tab w:val="left" w:pos="567" w:leader="none"/>
        </w:tabs>
        <w:rPr/>
      </w:pPr>
      <w:r>
        <w:rPr/>
        <w:t xml:space="preserve">             </w:t>
      </w:r>
      <w:r>
        <w:rPr/>
        <w:t xml:space="preserve">dyrektora szkoły inna pełnoletnia osoba.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Art. 25. Kierownicy i opiekunowie zobowiązani są do ścisłego przestrzegania p</w:t>
      </w:r>
      <w:r>
        <w:rPr>
          <w:bCs/>
        </w:rPr>
        <w:t xml:space="preserve">rzepisów   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>przeciwpożarowych, sanitarno – epidemiologicznych</w:t>
      </w:r>
      <w:r>
        <w:rPr>
          <w:b/>
          <w:bCs/>
        </w:rPr>
        <w:t xml:space="preserve"> </w:t>
      </w:r>
      <w:r>
        <w:rPr/>
        <w:t xml:space="preserve">oraz </w:t>
      </w:r>
      <w:r>
        <w:rPr>
          <w:bCs/>
        </w:rPr>
        <w:t>zasad korzystania z dróg</w:t>
      </w: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publicznych i szlaków turystycznych</w:t>
      </w:r>
      <w:r>
        <w:rPr/>
        <w:t xml:space="preserve">, a także przestrzegania innych szczegółowych 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regulaminów oraz zarządzeń wykonawczych władz oświatowych, administracyjnych i 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samorządowych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Art. 26. Kierownicy i opiekunowie </w:t>
      </w:r>
      <w:r>
        <w:rPr>
          <w:bCs/>
        </w:rPr>
        <w:t>powinni  posiadać umiejętność udzielania pierwszej pomocy</w:t>
      </w:r>
      <w:r>
        <w:rPr>
          <w:b/>
          <w:bCs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Kierownik i opiekunowie  są zobowiązani możliwie jak najprędzej zapewnić fachową 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pomocą lekarską w przypadku zaistnienia wypadku lub choroby uczestnika </w:t>
      </w:r>
    </w:p>
    <w:p>
      <w:pPr>
        <w:pStyle w:val="TextBody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wycieczki/imprez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Art. 27. Na wycieczce  organizowanej poza teren szkoły w obrębie tej samej miejscowości, bez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orzystania ze środków lokomocji opiekę nad zespołem klasowym może sprawować jedn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sob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Art. 28.  Na wycieczce  udającej się poza teren szkoły przy korzystaniu ze środków lokomocji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piekę powinna sprawować jedna osoba nad grupą do 15 uczni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9. Wycieczki piesze na terenach górskich leżących na obszarach parków narodowych 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ezerwatów przyrody, oraz leżących powyżej 1000m.n.p.m. mogą prowadzić wyłącznie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zewodnicy turystyczni. Wymagana jest opieka jednej osoby nad grupą 10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0. </w:t>
      </w:r>
      <w:r>
        <w:rPr>
          <w:sz w:val="24"/>
        </w:rPr>
        <w:t xml:space="preserve">Na obozach sportowych co najmniej jeden z opiekunów powinien być instruktorem z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prawnieniami w odpowiedniej dyscyplinie sportu.</w:t>
      </w:r>
      <w:r>
        <w:rPr>
          <w:sz w:val="24"/>
          <w:szCs w:val="24"/>
        </w:rPr>
        <w:t xml:space="preserve"> Wymagana jest opieka jednej osoby nad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rupą 10 uczni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Art. 31. Zabrania się prowadzenia wycieczek z młodzieżą podczas burzy, śnieżycy i gołoledz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 razie gwałtownego załamania się warunków pogodowych (szczególnie przy planowaniu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cieczek pieszych górskich), należy wycieczkę odwoła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2. Przed wyruszaniem z każdego miejsca pobytu, w czasie zwiedzania, przejazdów oraz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ybycia do punktu docelowego, opiekunowie powinni bezwzględnie sprawdzać stan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iczbowy uczniów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Art. 33. Przed wyruszeniem na wycieczkę należy pouczyć jej uczestników o zasadach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ezpieczeństwa   i sposobie zachowania się w razie nieszczęśliwego wypad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4. Podczas wycieczek należy bezwzględnie przestrzegać zasad bezpiecznego poruszania się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 drog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5. Do przewozu młodzieży należy wykorzystywać tylko sprawne i dopuszczone do przewozu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sób pojaz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6. Uczestnicy wycieczek powinni być objęci ubezpieczeniem od następstw nieszczęśliwych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padk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Art. 37. W przypadku nieszczęśliwego wypadku należy niezwłocznie udzielić pomocy  wszystkim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jej potrzebującym,  powiadomić właściwe służby medyczne (obowiązkiem uczestników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cieczki jest nieść pomoc na szlaku  poszkodowanym). Zawiadomić rodzinę i dyrektora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zkoł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8. Wycieczki powinny rozpoczynać i kończyć się w wyznaczonym w harmonogramie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cieczki miejscu i czasie. </w:t>
      </w:r>
    </w:p>
    <w:p>
      <w:pPr>
        <w:pStyle w:val="Normal"/>
        <w:jc w:val="both"/>
        <w:rPr/>
      </w:pPr>
      <w:r>
        <w:rPr>
          <w:sz w:val="24"/>
        </w:rPr>
        <w:t>Art. 39. Przy przejazdach PKP, trwających dłużej niż 3 godz., konieczna jest rezerwacja miejsc.</w:t>
      </w:r>
    </w:p>
    <w:p>
      <w:pPr>
        <w:pStyle w:val="Normal"/>
        <w:jc w:val="both"/>
        <w:rPr/>
      </w:pPr>
      <w:r>
        <w:rPr>
          <w:sz w:val="24"/>
        </w:rPr>
        <w:t xml:space="preserve">Art. 40. Grupa wycieczkowa powinna zająć miejsca w jednym wagonie kolejowym. </w:t>
      </w:r>
    </w:p>
    <w:p>
      <w:pPr>
        <w:pStyle w:val="Normal"/>
        <w:jc w:val="both"/>
        <w:rPr/>
      </w:pPr>
      <w:r>
        <w:rPr>
          <w:sz w:val="24"/>
        </w:rPr>
        <w:t xml:space="preserve">Art. 41. Wcześniejszy powrót ucznia z wycieczki jest możliwy tylko w towarzystwie nauczyciel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ub rodziców u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2. Kierownik wycieczki nie powinien wyrażać zgody na późniejszy dojazd ucznia do miejsca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zakwater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3. Podział zespołu klasowego na grupy podczas podróży jest możliwy tylko w razi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pewnienia grupie odpowiedniej liczby opiekunów (jeden opiekun na 15 uczniów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Art. 44. Niedopuszczalne jest wyrażanie zgody na tzw. czas wolny spędzany przez młodzież poza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iejscem zakwaterowania  bez opiekun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Art. 45. Każda grupa wycieczkowa powinna być zaopatrzona w apteczkę pierwszej pomocy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zawierającą środki opatrunkowe i przeciwbólowe) oraz mapę turystyczną, a każdy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uczestnik wycieczki powinien mieć odpowiednie obuwie i odzież. </w:t>
      </w:r>
      <w:r>
        <w:rPr>
          <w:sz w:val="24"/>
          <w:szCs w:val="24"/>
        </w:rPr>
        <w:t xml:space="preserve">Za właściwe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posażenie uczestników wycieczki odpowiedzialność ponosi kierownik wycieczki.     </w:t>
      </w:r>
    </w:p>
    <w:p>
      <w:pPr>
        <w:pStyle w:val="Heading2"/>
        <w:spacing w:lineRule="auto" w:line="240"/>
        <w:jc w:val="both"/>
        <w:rPr/>
      </w:pPr>
      <w:r>
        <w:rPr/>
        <w:t xml:space="preserve">Art. 46. W razie niedyspozycji ucznia może on pozostać na czas wycieczki w miejscu   </w:t>
      </w:r>
    </w:p>
    <w:p>
      <w:pPr>
        <w:pStyle w:val="Heading2"/>
        <w:spacing w:lineRule="auto" w:line="240"/>
        <w:jc w:val="both"/>
        <w:rPr/>
      </w:pPr>
      <w:r>
        <w:rPr/>
        <w:t xml:space="preserve">             </w:t>
      </w:r>
      <w:r>
        <w:rPr/>
        <w:t>zakwaterowania, ale tylko w towarzystwie jednego z opiekun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Art. 47. Niedopuszczalne jest pozwalanie uczniom na wspinanie się na wysokie skały, drzewa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wanie na skraju urwisk i wybieranie tras wymagających przygotowania kondycyjnego i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specjalistyczneg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Art. 48. W  każdej zaistniałej sytuacji kierownik (opiekun) wycieczki musi powodować się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łącznie zapewnieniem bezpieczeństwa młodzieży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9. Wycieczka autokarowa:</w:t>
      </w:r>
    </w:p>
    <w:p>
      <w:pPr>
        <w:pStyle w:val="Normal"/>
        <w:numPr>
          <w:ilvl w:val="0"/>
          <w:numId w:val="10"/>
        </w:numPr>
        <w:ind w:left="960" w:right="167" w:hanging="360"/>
        <w:jc w:val="both"/>
        <w:rPr/>
      </w:pPr>
      <w:r>
        <w:rPr>
          <w:sz w:val="24"/>
          <w:szCs w:val="24"/>
        </w:rPr>
        <w:t>Autokar przewożący uczestników wycieczek/imprez szkolnych musi być oznakowany – tablica „przewóz dzieci”.</w:t>
      </w:r>
    </w:p>
    <w:p>
      <w:pPr>
        <w:pStyle w:val="Normal"/>
        <w:numPr>
          <w:ilvl w:val="0"/>
          <w:numId w:val="10"/>
        </w:numPr>
        <w:ind w:left="960" w:right="167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a przy drzwiach zajmują osoby dorosłe (opiekunowie),</w:t>
      </w:r>
    </w:p>
    <w:p>
      <w:pPr>
        <w:pStyle w:val="Normal"/>
        <w:numPr>
          <w:ilvl w:val="0"/>
          <w:numId w:val="10"/>
        </w:numPr>
        <w:ind w:left="960" w:right="167" w:hanging="360"/>
        <w:jc w:val="both"/>
        <w:rPr/>
      </w:pPr>
      <w:r>
        <w:rPr>
          <w:sz w:val="24"/>
          <w:szCs w:val="24"/>
        </w:rPr>
        <w:t>Przejścia w autokarze muszą być wolne, nie mogą znajdować się tam dodatkowe miejsca do siedzenia.</w:t>
      </w:r>
    </w:p>
    <w:p>
      <w:pPr>
        <w:pStyle w:val="Normal"/>
        <w:numPr>
          <w:ilvl w:val="0"/>
          <w:numId w:val="10"/>
        </w:numPr>
        <w:ind w:left="960" w:right="167" w:hanging="360"/>
        <w:jc w:val="both"/>
        <w:rPr/>
      </w:pPr>
      <w:r>
        <w:rPr>
          <w:sz w:val="24"/>
          <w:szCs w:val="24"/>
        </w:rPr>
        <w:t>Postoje mogą odbywać się tylko w miejscach do tego wyznaczonych,</w:t>
        <w:br/>
        <w:t xml:space="preserve"> tj. na oznakowanych parkingach.</w:t>
      </w:r>
    </w:p>
    <w:p>
      <w:pPr>
        <w:pStyle w:val="Normal"/>
        <w:numPr>
          <w:ilvl w:val="0"/>
          <w:numId w:val="10"/>
        </w:numPr>
        <w:ind w:left="960" w:right="1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każdej przerwie w podróży należy sprawdzić stan liczebny uczestników. </w:t>
      </w:r>
    </w:p>
    <w:p>
      <w:pPr>
        <w:pStyle w:val="Normal"/>
        <w:numPr>
          <w:ilvl w:val="0"/>
          <w:numId w:val="10"/>
        </w:numPr>
        <w:ind w:left="960" w:right="167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iem opiekunów jest dopilnowanie uczestników w czasie jazdy (uczniowie nie mogą chodzić po autokarze, siedzieć tyłem, na oparciu, wyrzucać śmieci przez okno, itd.).</w:t>
      </w:r>
    </w:p>
    <w:p>
      <w:pPr>
        <w:pStyle w:val="Normal"/>
        <w:ind w:right="1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64" w:hanging="0"/>
        <w:jc w:val="both"/>
        <w:rPr/>
      </w:pPr>
      <w:r>
        <w:rPr>
          <w:b/>
          <w:bCs/>
          <w:sz w:val="24"/>
          <w:szCs w:val="24"/>
        </w:rPr>
        <w:t>Art. 50. Wycieczka piesza:</w:t>
      </w:r>
    </w:p>
    <w:p>
      <w:pPr>
        <w:pStyle w:val="Normal"/>
        <w:numPr>
          <w:ilvl w:val="0"/>
          <w:numId w:val="5"/>
        </w:numPr>
        <w:ind w:left="1080" w:right="164" w:hanging="360"/>
        <w:jc w:val="both"/>
        <w:rPr/>
      </w:pPr>
      <w:r>
        <w:rPr>
          <w:sz w:val="24"/>
          <w:szCs w:val="24"/>
        </w:rPr>
        <w:t xml:space="preserve">Kolumna pieszych może poruszać się tylko prawą stroną jezdni, liczba pieszych idących obok siebie nie może przekraczać 4, długość kolumny pieszych nie może przekraczać 50 m, a odległość między kolumnami nie może być mniejsza niż 100 m. </w:t>
      </w:r>
    </w:p>
    <w:p>
      <w:pPr>
        <w:pStyle w:val="Normal"/>
        <w:numPr>
          <w:ilvl w:val="0"/>
          <w:numId w:val="5"/>
        </w:numPr>
        <w:ind w:left="1080" w:right="164" w:hanging="360"/>
        <w:jc w:val="both"/>
        <w:rPr/>
      </w:pPr>
      <w:r>
        <w:rPr>
          <w:sz w:val="24"/>
          <w:szCs w:val="24"/>
        </w:rPr>
        <w:t xml:space="preserve">Opiekun powinien posiadać mapę (wskazana jest znajomość terenu)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1. Wycieczka w góry:</w:t>
      </w:r>
    </w:p>
    <w:p>
      <w:pPr>
        <w:pStyle w:val="Normal"/>
        <w:numPr>
          <w:ilvl w:val="0"/>
          <w:numId w:val="2"/>
        </w:numPr>
        <w:ind w:left="720" w:right="167" w:hanging="360"/>
        <w:jc w:val="both"/>
        <w:rPr/>
      </w:pPr>
      <w:r>
        <w:rPr>
          <w:sz w:val="24"/>
          <w:szCs w:val="24"/>
        </w:rPr>
        <w:t xml:space="preserve">Wycieczki piesze na terenach górskich, leżących na obszarach parków narodowych i rezerwatów przyrody oraz leżących  powyżej 1000 m n.p.m. mogą prowadzić  </w:t>
      </w:r>
      <w:r>
        <w:rPr>
          <w:b/>
          <w:bCs/>
          <w:sz w:val="24"/>
          <w:szCs w:val="24"/>
        </w:rPr>
        <w:t xml:space="preserve">wyłącznie górscy przewodnicy turystyczni. </w:t>
      </w:r>
    </w:p>
    <w:p>
      <w:pPr>
        <w:pStyle w:val="Normal"/>
        <w:numPr>
          <w:ilvl w:val="0"/>
          <w:numId w:val="2"/>
        </w:numPr>
        <w:ind w:left="720" w:right="16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ędrówkę należy zaplanować tak,  aby przed zmrokiem dojść do miejsca noclegu.</w:t>
      </w:r>
    </w:p>
    <w:p>
      <w:pPr>
        <w:pStyle w:val="Normal"/>
        <w:numPr>
          <w:ilvl w:val="0"/>
          <w:numId w:val="2"/>
        </w:numPr>
        <w:ind w:left="720" w:right="167" w:hanging="360"/>
        <w:jc w:val="both"/>
        <w:rPr>
          <w:sz w:val="24"/>
          <w:szCs w:val="24"/>
        </w:rPr>
      </w:pPr>
      <w:r>
        <w:rPr>
          <w:sz w:val="24"/>
        </w:rPr>
        <w:t>Każde wyjście w góry powinno być zgłoszone gospodarzowi miejsca zakwaterowani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2. Wycieczka rowerowa:</w:t>
      </w:r>
    </w:p>
    <w:p>
      <w:pPr>
        <w:pStyle w:val="Normal"/>
        <w:numPr>
          <w:ilvl w:val="0"/>
          <w:numId w:val="7"/>
        </w:numPr>
        <w:ind w:left="720" w:right="167" w:hanging="360"/>
        <w:jc w:val="both"/>
        <w:rPr/>
      </w:pPr>
      <w:r>
        <w:rPr>
          <w:sz w:val="24"/>
          <w:szCs w:val="24"/>
        </w:rPr>
        <w:t xml:space="preserve">Zgodnie z przepisami o ruchu drogowym w kolumnie rowerów nie może jechać więcej niż 15 osób. </w:t>
      </w:r>
    </w:p>
    <w:p>
      <w:pPr>
        <w:pStyle w:val="Normal"/>
        <w:numPr>
          <w:ilvl w:val="0"/>
          <w:numId w:val="7"/>
        </w:numPr>
        <w:ind w:left="720" w:right="1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ilku grup odstępy między nimi powinny wynosić co najmniej </w:t>
        <w:br/>
        <w:t>200 metrów.</w:t>
      </w:r>
    </w:p>
    <w:p>
      <w:pPr>
        <w:pStyle w:val="Normal"/>
        <w:numPr>
          <w:ilvl w:val="0"/>
          <w:numId w:val="7"/>
        </w:numPr>
        <w:ind w:left="720" w:right="167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cy uczniowie muszą posiadać kartę rowerową.</w:t>
      </w:r>
    </w:p>
    <w:p>
      <w:pPr>
        <w:pStyle w:val="Normal"/>
        <w:numPr>
          <w:ilvl w:val="0"/>
          <w:numId w:val="7"/>
        </w:numPr>
        <w:ind w:left="720" w:right="167" w:hanging="360"/>
        <w:jc w:val="both"/>
        <w:rPr/>
      </w:pPr>
      <w:r>
        <w:rPr>
          <w:sz w:val="24"/>
          <w:szCs w:val="24"/>
        </w:rPr>
        <w:t xml:space="preserve">Prowadzący wycieczkę powinien jechać na początku, za nim najsłabsi w grupie, następnie pozostali uczniowie, drugi opiekun na końcu grupy. </w:t>
      </w:r>
    </w:p>
    <w:p>
      <w:pPr>
        <w:pStyle w:val="Normal"/>
        <w:numPr>
          <w:ilvl w:val="0"/>
          <w:numId w:val="7"/>
        </w:numPr>
        <w:ind w:left="720" w:right="167" w:hanging="360"/>
        <w:jc w:val="both"/>
        <w:rPr>
          <w:sz w:val="24"/>
          <w:szCs w:val="24"/>
        </w:rPr>
      </w:pPr>
      <w:r>
        <w:rPr>
          <w:sz w:val="24"/>
          <w:szCs w:val="24"/>
        </w:rPr>
        <w:t>Tempo jazdy powinno być dostosowane do możliwości najsłabszego uczestnika.</w:t>
      </w:r>
    </w:p>
    <w:p>
      <w:pPr>
        <w:pStyle w:val="Normal"/>
        <w:numPr>
          <w:ilvl w:val="0"/>
          <w:numId w:val="7"/>
        </w:numPr>
        <w:ind w:left="720" w:right="167" w:hanging="360"/>
        <w:jc w:val="both"/>
        <w:rPr/>
      </w:pPr>
      <w:r>
        <w:rPr>
          <w:sz w:val="24"/>
          <w:szCs w:val="24"/>
        </w:rPr>
        <w:t xml:space="preserve">Uczestnicy wycieczki powinni jechać jeden za drugim (nie wolno jechać obok siebie), zgodnie z przepisami ruchu drogowego. </w:t>
      </w:r>
    </w:p>
    <w:p>
      <w:pPr>
        <w:pStyle w:val="Normal"/>
        <w:numPr>
          <w:ilvl w:val="0"/>
          <w:numId w:val="7"/>
        </w:numPr>
        <w:ind w:left="720" w:right="1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powinni posiadać ubiór odpowiedni do jazdy i sprzęt  ochron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53. Obowiązki kierownika wycieczk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anie programu i harmonogramu wycieczk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z regulaminem wycieczki oraz z zasadami bezpieczeństwa wszystkich jej uczestnik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warunków do realizacji programu wycieczki oraz sprawowania nadzoru </w:t>
        <w:br/>
        <w:t>w tym zakres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zadań dla opiekunów w zakresie realizacji programu oraz zapewnienie opieki </w:t>
        <w:br/>
        <w:t>i bezpieczeństwa uczestnikom wycieczk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zaopatrzenia uczestników w sprawny sprzęt i ekwipunek oraz apteczkę pierwszej pomoc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transportu, wyżywienia i noclegów dla uczestników wycieczk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podziału zadań wśród uczestnik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finansowymi przeznaczonymi na organizację wycieczk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podsumowania, oceny i rozliczenia finansowego wycieczki po jej zakończeni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ody finansowe będące podstawą rozliczenia wycieczki (rachunki, paragony, oświadczenia itp.) są przechowywane przez kierownika wycieczki do końca roku szko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4. Obowiązki opieku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powierzonymi  ucznia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kierownikiem w zakresie realizacji programu i harmonogramu wyciecz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iminowanie prób zakłócania ciszy i snu uczniów oraz dopilnowanie, aby nikt nie wychodził z miejsca noclegoweg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wykonywania zadań przydzielonych ucznio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zleconych przez kierow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5. Ramowy regulamin wycieczki i  obowiązki jej uczestników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dostarczają kierownikowi wycieczki pisemną zgodę od rodziców na udział w wycieczc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ów wycieczki obowiązuje odpowiedni strój uzależniony od charakteru wycieczk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wycieczki obowiązują uczniów postanowienia statutu szkoły i przepisy bezpieczeńs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bowiązuje zakaz palenia papierosów, picia alkoholu, zażywania narkotyków a także posiadania w/w substancj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puszczalne jest samowolne oddalanie się od grup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zestników wycieczki obowiązuje punktualnoś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czasie postoju autokaru na parkingu należy ściśle przestrzegać zaleceń kierownika wycieczk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uczestnikom dotykania przedmiotów mających połączenie z liniami wysokich napięć, manipulowania niewypałami, spożywania różnego rodzaju owoców, co do których nie ma pewności, że są jadalne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miejscu zakwaterowania należy przestrzegać regulaminu placówk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przybyciu na miejsce noclegowe należy dokładnie zapoznać się z rozmieszczeniem dróg ewakuacyjnych i pomieszczeniami sanitarno – higienicznym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lecenia gospodarza obiektu powinny być bezwzględnie wykonane, a uwagi respektowan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szelkie reklamacje i niezadowolenia powinny być najpierw zgłoszone kierownikow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cieczki i tylko on, jeśli okażą się zasadne, może interweniować u gospodarza obiektu.</w:t>
      </w:r>
    </w:p>
    <w:p>
      <w:pPr>
        <w:pStyle w:val="Normal"/>
        <w:jc w:val="both"/>
        <w:rPr/>
      </w:pPr>
      <w:r>
        <w:rPr>
          <w:sz w:val="24"/>
          <w:szCs w:val="24"/>
        </w:rPr>
        <w:t>14. W przypadku złego samopoczucia uczeń zgłasza się do kierownika wycieczki lub opieku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W przypadku nieprzestrzegania regulaminu,  będą wyciągane konsekwencje zgodnie z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tutem szkoły, oraz w uzasadnionych przypadkach </w:t>
      </w:r>
      <w:r>
        <w:rPr>
          <w:sz w:val="24"/>
        </w:rPr>
        <w:t>odesłania do domu</w:t>
      </w:r>
      <w:r>
        <w:rPr>
          <w:sz w:val="24"/>
          <w:szCs w:val="24"/>
        </w:rPr>
        <w:t xml:space="preserve"> bez zwrotu koszt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cieczki.</w:t>
      </w:r>
    </w:p>
    <w:p>
      <w:pPr>
        <w:pStyle w:val="Normal"/>
        <w:jc w:val="both"/>
        <w:rPr/>
      </w:pPr>
      <w:r>
        <w:rPr>
          <w:sz w:val="24"/>
        </w:rPr>
        <w:t xml:space="preserve">16.  W razie powszechnej niesubordynacji uczestników wycieczki kierownik może ją przerwać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ez względu na poniesione kosz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</w:rPr>
        <w:t>IV. Postanowienia końcow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rt. 56. Uczniowie, którzy nie uczestniczą w wycieczce klasowej organizowanej w dniach zajęć   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zkolnych mają obowiązek brać udział w zajęciach z klasą wskazana przez dyrektora.         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istę tych uczniów  kierownik wycieczki dołącza do odpowiedniego dziennika klasowego.</w:t>
      </w:r>
    </w:p>
    <w:p>
      <w:pPr>
        <w:pStyle w:val="TextBody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Art.57. Wszyscy opiekunowie oraz uczestnicy wycieczki zobowiązani są zapoznać się </w:t>
        <w:br/>
        <w:t xml:space="preserve">        z regulaminem i harmonogramem wycieczki.</w:t>
      </w:r>
    </w:p>
    <w:p>
      <w:pPr>
        <w:pStyle w:val="TextBody"/>
        <w:ind w:left="360" w:hanging="360"/>
        <w:jc w:val="both"/>
        <w:rPr/>
      </w:pPr>
      <w:r>
        <w:rPr/>
        <w:t>Art.58.</w:t>
        <w:tab/>
        <w:t xml:space="preserve">  Ramowy regulamin wycieczki określony rozdziałem VI lub jego rozszerzenie  podpisują   </w:t>
      </w:r>
    </w:p>
    <w:p>
      <w:pPr>
        <w:pStyle w:val="TextBody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>wszyscy uczestnicy wycieczki.</w:t>
      </w:r>
    </w:p>
    <w:p>
      <w:pPr>
        <w:pStyle w:val="TextBody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Art.59.</w:t>
        <w:tab/>
        <w:t xml:space="preserve">Klasowe lub grupowe wyjście uczniów poza teren szkoły, organizowane w ramach lekcji   </w:t>
      </w:r>
    </w:p>
    <w:p>
      <w:pPr>
        <w:pStyle w:val="TextBody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 xml:space="preserve">w celu realizacji programu nauczania nie stanowi wycieczki w rozumieniu niniejszego  </w:t>
      </w:r>
    </w:p>
    <w:p>
      <w:pPr>
        <w:pStyle w:val="TextBody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 xml:space="preserve">regulaminu. Nauczyciel organizujący takie wyjście, musi jedynie poinformować   </w:t>
      </w:r>
    </w:p>
    <w:p>
      <w:pPr>
        <w:pStyle w:val="TextBody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 xml:space="preserve">wicedyrektora i wypisać kartę wycieczki. Wyjście należy odnotować również w dzienniku  </w:t>
      </w:r>
    </w:p>
    <w:p>
      <w:pPr>
        <w:pStyle w:val="TextBody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>lekcyjnym.</w:t>
      </w:r>
    </w:p>
    <w:p>
      <w:pPr>
        <w:pStyle w:val="TextBody"/>
        <w:ind w:left="360" w:hanging="360"/>
        <w:jc w:val="both"/>
        <w:rPr/>
      </w:pPr>
      <w:r>
        <w:rPr/>
        <w:t>Art.60.</w:t>
        <w:tab/>
        <w:t xml:space="preserve">  W sprawach  nieuregulowanych w  niniejszym Regulaminie zastosowanie mają inne    </w:t>
      </w:r>
    </w:p>
    <w:p>
      <w:pPr>
        <w:pStyle w:val="TextBody"/>
        <w:ind w:left="360" w:hanging="360"/>
        <w:jc w:val="both"/>
        <w:rPr/>
      </w:pPr>
      <w:r>
        <w:rPr/>
        <w:t xml:space="preserve">              </w:t>
      </w:r>
      <w:r>
        <w:rPr/>
        <w:t xml:space="preserve">przepisy stanowiące prawo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łączniki:</w:t>
      </w:r>
    </w:p>
    <w:p>
      <w:pPr>
        <w:pStyle w:val="TextBody"/>
        <w:jc w:val="both"/>
        <w:rPr/>
      </w:pPr>
      <w:r>
        <w:rPr/>
        <w:t>Załącznik a – karta wycieczki z harmonogramem,</w:t>
      </w:r>
    </w:p>
    <w:p>
      <w:pPr>
        <w:pStyle w:val="TextBody"/>
        <w:jc w:val="both"/>
        <w:rPr/>
      </w:pPr>
      <w:r>
        <w:rPr/>
        <w:t>Załącznik b – wzór listy uczestników wycieczki,</w:t>
      </w:r>
    </w:p>
    <w:p>
      <w:pPr>
        <w:pStyle w:val="TextBody"/>
        <w:jc w:val="both"/>
        <w:rPr/>
      </w:pPr>
      <w:r>
        <w:rPr/>
        <w:t>Załącznik c – wzór zgody rodziców lub opiekunów prawnych na udział dziecka w wycieczce,</w:t>
      </w:r>
    </w:p>
    <w:p>
      <w:pPr>
        <w:pStyle w:val="TextBody"/>
        <w:jc w:val="both"/>
        <w:rPr/>
      </w:pPr>
      <w:r>
        <w:rPr/>
        <w:t>Załącznik d – wzór rozliczenia wycieczki</w:t>
      </w:r>
    </w:p>
    <w:p>
      <w:pPr>
        <w:pStyle w:val="TextBody"/>
        <w:jc w:val="both"/>
        <w:rPr/>
      </w:pPr>
      <w:r>
        <w:rPr/>
        <w:t xml:space="preserve">Załącznik e -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Sposób zgłaszania wyjazdów zagranicznych do Kuratorium Oświaty we Wrocławiu</w:t>
      </w:r>
    </w:p>
    <w:p>
      <w:pPr>
        <w:pStyle w:val="TextBody"/>
        <w:jc w:val="both"/>
        <w:rPr/>
      </w:pPr>
      <w:r>
        <w:rPr/>
        <w:t>Załącznik f – lista podróżujących dla wycieczek w Unii Europejski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LISTA UCZNIÓW  NIE UCZESTNICZĄCYCH W  WYCIECZCE (IMPREZI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1080"/>
        <w:gridCol w:w="2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es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ód nie uczestnic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III. PRZEWIDYWANE ZAJĘCIA ZASTĘPCZE DLA UCZNIÓW NIE UCZESTNICZĄCYCH W WYCIECZCE (IMPREZIE</w:t>
      </w:r>
      <w:r>
        <w:rPr/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ałącznik c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-----------------------------------                                                                            -------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mię i nazwisko                                                                                                         miejscowość 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-------------------------------------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adres zamieszkan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-------------------------------------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telefo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>Oświadczenie rodziców/ opiekunów ucz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rażam zgodę na udział  syna/córki ..................................................., ucznia klasy ………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imię, nazwisko)</w:t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sz w:val="20"/>
        </w:rPr>
      </w:pPr>
      <w:r>
        <w:rPr/>
        <w:t xml:space="preserve"> </w:t>
      </w:r>
      <w:r>
        <w:rPr/>
        <w:t>Zespołu Szkół Ogólnokształcących i Zawodowych  w Bolesławcu   w wycieczce   szkolnej d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..............................................................., która odbędzie się w dniach 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miejsce wycieczki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Jednocześnie zobowiązuje się do pokrycia kosztów związanych ze zniszczeniami powstałymi z winy syna/cór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ie ma przeciwwskazań lekarskich, aby syn/córka uczestniczył/a w wyciecz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e istotne informacje, które rodzice/opiekunowie chcą przekazać organizatorowi wycieczki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podpis rodziców / opiekunów praw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Załącznik d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ROZLICZENIE WYCIECZKI / IMPREZ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Wycieczka (impreza) szkolna do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zorganizowana w dniu....…………...................…przez………………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both"/>
        <w:rPr/>
      </w:pPr>
      <w:r>
        <w:rPr/>
        <w:t>I. Przychody</w:t>
      </w:r>
    </w:p>
    <w:p>
      <w:pPr>
        <w:pStyle w:val="Normal"/>
        <w:ind w:left="360" w:hanging="0"/>
        <w:jc w:val="both"/>
        <w:rPr/>
      </w:pPr>
      <w:r>
        <w:rPr/>
        <w:t>1.   Wpłaty uczestników: liczba osób……….x koszt wycieczki…………. = …………. zł</w:t>
      </w:r>
    </w:p>
    <w:p>
      <w:pPr>
        <w:pStyle w:val="Normal"/>
        <w:ind w:left="360" w:hanging="0"/>
        <w:jc w:val="both"/>
        <w:rPr/>
      </w:pPr>
      <w:r>
        <w:rPr/>
        <w:t>2.    Inne wpłaty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/>
          <w:bCs/>
          <w:szCs w:val="28"/>
        </w:rPr>
        <w:t>Razem przychody</w:t>
      </w:r>
      <w:r>
        <w:rPr>
          <w:b/>
          <w:bCs/>
        </w:rPr>
        <w:t>: ………………………………</w:t>
      </w:r>
    </w:p>
    <w:p>
      <w:pPr>
        <w:pStyle w:val="Heading4"/>
        <w:ind w:left="360" w:hanging="0"/>
        <w:jc w:val="both"/>
        <w:rPr/>
      </w:pPr>
      <w:r>
        <w:rPr/>
        <w:t>II. Wydatki</w:t>
      </w:r>
    </w:p>
    <w:p>
      <w:pPr>
        <w:pStyle w:val="Heading4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 Koszt wynajmu autobusu: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2.   Koszt noclegu: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3.   Koszt wyżywienia: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ind w:left="360" w:hanging="0"/>
        <w:jc w:val="both"/>
        <w:rPr/>
      </w:pPr>
      <w:r>
        <w:rPr/>
        <w:t>5.    Inne wydatki (jakie):……………………………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>: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b/>
          <w:szCs w:val="28"/>
        </w:rPr>
        <w:t>Koszt wycieczki (imprezy) na jednego uczestnika</w:t>
      </w:r>
      <w:r>
        <w:rPr>
          <w:szCs w:val="28"/>
        </w:rPr>
        <w:t>: …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b/>
          <w:szCs w:val="28"/>
        </w:rPr>
        <w:t xml:space="preserve">Pozostała kwota w wysokości ……………………zł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..........................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/>
        <w:t>(określić sposób zagospodarowania kwoty – np. zwrot, wspólne wydatki klasowe,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wycieczki    (np. samorząd klasowy)</w:t>
        <w:tab/>
        <w:t xml:space="preserve">                                  Kierownik wycieczki</w:t>
      </w:r>
    </w:p>
    <w:p>
      <w:pPr>
        <w:pStyle w:val="Normal"/>
        <w:jc w:val="both"/>
        <w:rPr/>
      </w:pPr>
      <w:r>
        <w:rPr/>
        <w:t xml:space="preserve">1. ……………………………………..                      </w:t>
      </w:r>
    </w:p>
    <w:p>
      <w:pPr>
        <w:pStyle w:val="Normal"/>
        <w:jc w:val="both"/>
        <w:rPr/>
      </w:pPr>
      <w:r>
        <w:rPr/>
        <w:t>2. ………………………………………                                                    ..................................</w:t>
      </w:r>
    </w:p>
    <w:p>
      <w:pPr>
        <w:pStyle w:val="Normal"/>
        <w:jc w:val="both"/>
        <w:rPr/>
      </w:pPr>
      <w:r>
        <w:rPr/>
        <w:t>3………………………………………..                                                                /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o przebiegu wycieczki (np. przebieg realizacji harmonogramu, problemy wychowawcze itp.)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liczenie przyją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data i podpis dyrekto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e –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Sposób zgłaszania wyjazdów zagranicznych do Kuratorium Oświaty we Wrocławiu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szkoły/placówki przed wyrażeniem zgody na organizację wycieczki/imprezy zagranicznej jest zobowiązany zawiadomić Dolnośląskiego Kuratora Oświaty o planowanym wyjeździe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ystkie wyjazdy zagraniczne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owane przez szkoły i placówki oświatowe działające na terenie całego województwa dolnośląskiego należy zgłaszać w siedzib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ratorium Oświaty we Wrocławiu, pl. Powstańców Warszawy 1, 50-951 Wrocław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jazd zagraniczny należy zgłosić co najmniej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dni przed </w:t>
      </w:r>
      <w:r>
        <w:rPr>
          <w:rFonts w:cs="Times New Roman" w:ascii="Times New Roman" w:hAnsi="Times New Roman"/>
          <w:bCs/>
          <w:sz w:val="24"/>
          <w:szCs w:val="24"/>
        </w:rPr>
        <w:t>jego planowanym rozpoczęciem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acja wyjazdu zagranicznego składana w formie zawiadomienia do Dolnośląskiego Kuratora Oświaty  powinna zawierać : </w:t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rStyle w:val="StrongEmphasis"/>
          <w:b w:val="false"/>
        </w:rPr>
        <w:t>1).</w:t>
      </w:r>
      <w:r>
        <w:rPr>
          <w:rStyle w:val="StrongEmphasis"/>
        </w:rPr>
        <w:t xml:space="preserve"> Kartę  wycieczki</w:t>
      </w:r>
      <w:r>
        <w:rPr/>
        <w:t xml:space="preserve"> </w:t>
      </w:r>
      <w:r>
        <w:rPr>
          <w:b/>
          <w:bCs/>
        </w:rPr>
        <w:t>lub imprezy</w:t>
      </w:r>
      <w:r>
        <w:rPr/>
        <w:t xml:space="preserve"> (w</w:t>
      </w:r>
      <w:r>
        <w:rPr>
          <w:rStyle w:val="StrongEmphasis"/>
          <w:b w:val="false"/>
        </w:rPr>
        <w:t>zór</w:t>
      </w:r>
      <w:r>
        <w:rPr/>
        <w:t xml:space="preserve"> stanowi załącznik do przedmiotowego  rozporządzenia z dnia 8 listopada 2001 roku).  W karcie wycieczki powinny być wyraźne wpisane </w:t>
      </w:r>
      <w:r>
        <w:rPr>
          <w:rStyle w:val="StrongEmphasis"/>
        </w:rPr>
        <w:t xml:space="preserve"> nazwa kraju, dokładny adres, telefon kontaktowy, czas pobytu, </w:t>
      </w:r>
      <w:r>
        <w:rPr>
          <w:b/>
        </w:rPr>
        <w:t>imiona i nazwiska kierownika oraz opiekunów.</w:t>
      </w:r>
      <w:r>
        <w:rPr/>
        <w:t xml:space="preserve"> 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2).  </w:t>
      </w:r>
      <w:r>
        <w:rPr>
          <w:b/>
        </w:rPr>
        <w:t>Program pobytu.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3).  </w:t>
      </w:r>
      <w:r>
        <w:rPr>
          <w:b/>
        </w:rPr>
        <w:t>Listę uczniów</w:t>
      </w:r>
      <w:r>
        <w:rPr/>
        <w:t xml:space="preserve">  biorących udział w wyjeździe  wraz określeniem ich wieku.</w:t>
      </w:r>
    </w:p>
    <w:p>
      <w:pPr>
        <w:pStyle w:val="NormalnyWeb"/>
        <w:spacing w:before="0" w:after="120"/>
        <w:ind w:left="567" w:hanging="0"/>
        <w:jc w:val="both"/>
        <w:rPr/>
      </w:pPr>
      <w:r>
        <w:rPr>
          <w:rStyle w:val="StrongEmphasis"/>
          <w:b w:val="false"/>
        </w:rPr>
        <w:t>4)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Potwierdzenie ubezpieczenie uczestników</w:t>
      </w:r>
      <w:r>
        <w:rPr>
          <w:rStyle w:val="StrongEmphasis"/>
        </w:rPr>
        <w:t xml:space="preserve"> od kosztów leczenia i następstw nieszczęśliwych wypadków</w:t>
      </w:r>
      <w:r>
        <w:rPr>
          <w:rStyle w:val="StrongEmphasis"/>
          <w:b w:val="false"/>
        </w:rPr>
        <w:t xml:space="preserve"> (do wglądu). </w:t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Style w:val="StrongEmphasis"/>
        </w:rPr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</w:t>
      </w:r>
      <w:r>
        <w:rPr/>
        <w:t xml:space="preserve">Jeżeli uczestnikami wyjazdu do innego kraju Unii Europejskiej  są uczniowie – obywatele   państw trzecich  </w:t>
      </w:r>
      <w:r>
        <w:rPr>
          <w:i/>
        </w:rPr>
        <w:t xml:space="preserve">(Rozporządzenie Rady (WE) nr 539/2001 z dnia 15 marca 2001 r. wymieniające państwa trzecie, których obywatele muszą posiadać wizy podczas przekraczania granic zewnętrznych, oraz te, których obywatele są zwolnieni z tego wymogu, </w:t>
      </w:r>
      <w:r>
        <w:rPr>
          <w:rStyle w:val="Emphasis"/>
        </w:rPr>
        <w:t>Dziennik Urzędowy L 081 , 21/03/2001 P. 0001 - 0007</w:t>
      </w:r>
      <w:r>
        <w:rPr/>
        <w:t xml:space="preserve">), do dokumentacji należy dołączyć -  </w:t>
      </w:r>
      <w:r>
        <w:rPr>
          <w:spacing w:val="-4"/>
        </w:rPr>
        <w:t>Listę Podróżujących dla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Wycieczek w Unii Europejskiej</w:t>
      </w:r>
      <w:r>
        <w:rPr>
          <w:b/>
          <w:bCs/>
          <w:spacing w:val="-4"/>
        </w:rPr>
        <w:t>,</w:t>
      </w:r>
      <w:r>
        <w:rPr>
          <w:spacing w:val="-4"/>
        </w:rPr>
        <w:t xml:space="preserve"> która stanowi załącznik do R</w:t>
      </w:r>
      <w:r>
        <w:rPr>
          <w:spacing w:val="-3"/>
        </w:rPr>
        <w:t xml:space="preserve">ozporządzenia Ministra Spraw Wewnętrznych </w:t>
      </w:r>
      <w:r>
        <w:rPr>
          <w:spacing w:val="-1"/>
        </w:rPr>
        <w:t xml:space="preserve">i Administracji z dnia 22 września 2005 r.(Dz. U. 188 poz.1582). </w:t>
      </w:r>
    </w:p>
    <w:p>
      <w:pPr>
        <w:pStyle w:val="NormalnyWeb"/>
        <w:spacing w:before="0" w:after="120"/>
        <w:ind w:left="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 Dokumentację należy składać w </w:t>
      </w:r>
      <w:r>
        <w:rPr>
          <w:rStyle w:val="StrongEmphasis"/>
        </w:rPr>
        <w:t xml:space="preserve">trzech egzemplarzach. </w:t>
      </w:r>
    </w:p>
    <w:p>
      <w:pPr>
        <w:pStyle w:val="NormalnyWeb"/>
        <w:spacing w:before="0" w:after="120"/>
        <w:ind w:hanging="142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  <w:i/>
        </w:rPr>
        <w:t xml:space="preserve">Uczniowie niezależnie od obywatelstwa  </w:t>
      </w:r>
      <w:r>
        <w:rPr>
          <w:rStyle w:val="StrongEmphasis"/>
          <w:i/>
        </w:rPr>
        <w:t xml:space="preserve">nie mogą przekraczać granicy państwowej na podstawie legitymacji szkolnej. </w:t>
      </w:r>
      <w:r>
        <w:rPr>
          <w:rStyle w:val="StrongEmphasis"/>
          <w:b w:val="false"/>
          <w:i/>
        </w:rPr>
        <w:t xml:space="preserve">Dokumentami uprawniającymi do przekroczenie granicy państwowej są paszport, dowód osobisty lub w przypadku uczniów obywateli państw trzecich – Lista Podróżujących dla wycieczek w Unii Europejskiej. </w:t>
      </w:r>
    </w:p>
    <w:p>
      <w:pPr>
        <w:pStyle w:val="NormalnyWeb"/>
        <w:spacing w:before="0" w:after="120"/>
        <w:ind w:hanging="142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 xml:space="preserve">W przypadku wyjazdów zagranicznych należy pamiętać, że zgodnie z § 14 ww. rozporządzenia kierownikiem lub opiekunem uczniów biorących  udział w wycieczce lub imprezie zagranicznej może być </w:t>
      </w:r>
      <w:r>
        <w:rPr>
          <w:rStyle w:val="StrongEmphasis"/>
        </w:rPr>
        <w:t>osoba znająca język obcy w stopniu umożliwiającym porozumiewanie się w kraju docelowym</w:t>
      </w:r>
      <w:r>
        <w:rPr>
          <w:rStyle w:val="StrongEmphasis"/>
          <w:b w:val="false"/>
        </w:rPr>
        <w:t xml:space="preserve">, jak również w krajach znajdujących  się na trasie planowanego wyjazdu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Dokumentacja wycieczki zagranicznej zgromadzona przez organizatora wyjazdu musi zawierać ponadto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1). </w:t>
      </w:r>
      <w:r>
        <w:rPr/>
        <w:t xml:space="preserve">Zgody rodziców /prawnych opiekunów na uczestnictwo w wycieczce/imprezie niepełnoletnich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</w:t>
      </w:r>
      <w:r>
        <w:rPr/>
        <w:t xml:space="preserve">uczniów </w:t>
      </w:r>
    </w:p>
    <w:p>
      <w:pPr>
        <w:pStyle w:val="NormalnyWeb"/>
        <w:spacing w:before="0" w:after="0"/>
        <w:ind w:left="284" w:hanging="284"/>
        <w:jc w:val="both"/>
        <w:rPr>
          <w:b/>
          <w:b/>
        </w:rPr>
      </w:pPr>
      <w:r>
        <w:rPr>
          <w:rStyle w:val="StrongEmphasis"/>
          <w:b w:val="false"/>
        </w:rPr>
        <w:t>2).</w:t>
      </w:r>
      <w:r>
        <w:rPr>
          <w:b/>
        </w:rPr>
        <w:t xml:space="preserve"> </w:t>
      </w:r>
      <w:r>
        <w:rPr/>
        <w:t>Regulamin danej wycieczki/imprezy (podpisany przez uczestników)</w:t>
      </w:r>
    </w:p>
    <w:p>
      <w:pPr>
        <w:pStyle w:val="NormalnyWeb"/>
        <w:spacing w:before="0" w:after="0"/>
        <w:ind w:left="284" w:hanging="284"/>
        <w:jc w:val="both"/>
        <w:rPr>
          <w:spacing w:val="-1"/>
        </w:rPr>
      </w:pPr>
      <w:r>
        <w:rPr>
          <w:rStyle w:val="StrongEmphasis"/>
          <w:b w:val="false"/>
        </w:rPr>
        <w:t>3).</w:t>
      </w:r>
      <w:r>
        <w:rPr/>
        <w:t xml:space="preserve"> Zadania  kierownika i opiekunów danej wycieczki/imprezy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f</w:t>
      </w:r>
    </w:p>
    <w:p>
      <w:pPr>
        <w:pStyle w:val="Normal"/>
        <w:ind w:right="75" w:hanging="0"/>
        <w:jc w:val="both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LISTA PODRÓŻUJĄCYCH DLA WYCIECZEK W UNII EUROPEJSKIEJ</w:t>
      </w:r>
    </w:p>
    <w:p>
      <w:pPr>
        <w:pStyle w:val="Normal"/>
        <w:ind w:right="75" w:hanging="0"/>
        <w:jc w:val="both"/>
        <w:textAlignment w:val="top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b/>
          <w:bCs/>
          <w:sz w:val="17"/>
          <w:szCs w:val="17"/>
          <w:lang w:val="en-US"/>
        </w:rPr>
        <w:t>LIST OF TRAVELLERS FOR TRIPS WITHIN THE EUROPEAN UNION</w:t>
      </w:r>
    </w:p>
    <w:p>
      <w:pPr>
        <w:pStyle w:val="Normal"/>
        <w:ind w:right="75" w:hanging="0"/>
        <w:jc w:val="both"/>
        <w:textAlignment w:val="top"/>
        <w:rPr>
          <w:rFonts w:ascii="Tahoma" w:hAnsi="Tahoma" w:cs="Tahoma"/>
          <w:b/>
          <w:b/>
          <w:bCs/>
          <w:sz w:val="17"/>
          <w:szCs w:val="17"/>
          <w:lang w:val="de-DE"/>
        </w:rPr>
      </w:pPr>
      <w:r>
        <w:rPr>
          <w:rFonts w:cs="Tahoma" w:ascii="Tahoma" w:hAnsi="Tahoma"/>
          <w:b/>
          <w:bCs/>
          <w:sz w:val="17"/>
          <w:szCs w:val="17"/>
          <w:lang w:val="de-DE"/>
        </w:rPr>
        <w:t>LISTE DES VOYAGEURS POUR DES EXCURSION DE L'UNION EUROPÉENN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084"/>
        <w:gridCol w:w="1682"/>
        <w:gridCol w:w="1291"/>
        <w:gridCol w:w="2159"/>
        <w:gridCol w:w="216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zwa szkoły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lang w:val="en-US"/>
              </w:rPr>
              <w:t>Name of school / Nom de l'écol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res szkoły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lang w:val="en-US"/>
              </w:rPr>
              <w:t>Address of school / Adresse de l'écol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l i długość podróży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lang w:val="en-US"/>
              </w:rPr>
              <w:t>Destination and duration of journey / Destination et durée du voyag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(-ona) i nazwisko(-a) towarzyszącego(-ych) nauczyciela(-i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lang w:val="en-US"/>
              </w:rPr>
              <w:t>Name(s) of accompanying teacher(s) / Prénom (prénoms) et nom (noms) de l'enseignant (des enseignants) accompagnant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a się prawdziwość podanych informacji. Rodzice (opiekunowie) niepełnoletnich uczniów wyrazili zgodę na ich udział w wycieczce, w każdym indywidualnym przypadku.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a się prawdziwość zamieszczonych na liście danych osób podróżujących niebędących obywatelami państwa członkowskiego Unii Europejskiej. Podróżujący są uprawnieni do ponownego wjazdu na terytorium Rzeczypospolitej Polskiej.</w:t>
            </w:r>
          </w:p>
        </w:tc>
      </w:tr>
      <w:tr>
        <w:trPr/>
        <w:tc>
          <w:tcPr>
            <w:tcW w:w="4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reby, the authenticity of provided information is confirmed. Parents (guardians) of under-aged pupils have expressed consent for their participation in the trip in each individual case.</w:t>
            </w:r>
          </w:p>
        </w:tc>
        <w:tc>
          <w:tcPr>
            <w:tcW w:w="56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reby, the authenticity of data regarding listed travellers, who are not citizens of a European Union Member State, is confirmed. Travellers are eligible for re-entry into the territory of the Republic of Poland.</w:t>
            </w:r>
          </w:p>
        </w:tc>
      </w:tr>
      <w:tr>
        <w:trPr/>
        <w:tc>
          <w:tcPr>
            <w:tcW w:w="4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e confirme l'autenticité des informations communiquées. Les parents (personnes en charges) des éleves mineurs ont exprimé l'accord pour leur participation au voyage, dans chaque cas individuel.</w:t>
            </w:r>
          </w:p>
        </w:tc>
        <w:tc>
          <w:tcPr>
            <w:tcW w:w="56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e confirme l'autenticité des données personnelles des voyageurs figurant sur la liste qui ne sont pas des citoyens d'un Pays Membre de l'Union Européenn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ageurs ont le droit de rentrer sur le territoire de la République de Pologne.</w:t>
            </w:r>
          </w:p>
        </w:tc>
      </w:tr>
      <w:tr>
        <w:trPr>
          <w:trHeight w:val="2304" w:hRule="atLeast"/>
        </w:trPr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              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iejscowość / Place/Lieu         Data / Date /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                ………................</w:t>
            </w:r>
          </w:p>
          <w:p>
            <w:pPr>
              <w:pStyle w:val="Normal"/>
              <w:jc w:val="both"/>
              <w:rPr/>
            </w:pPr>
            <w:r>
              <w:rPr/>
              <w:t>Pieczęć urzędowa                Dyrektor szkoł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ficial stamp /                   School Principal 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eau officiel                     Directeur de l'école</w:t>
            </w: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5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              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iejscowość / Place/Lieu         Data / Date /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                ………................</w:t>
            </w:r>
          </w:p>
          <w:p>
            <w:pPr>
              <w:pStyle w:val="Normal"/>
              <w:jc w:val="both"/>
              <w:rPr/>
            </w:pPr>
            <w:r>
              <w:rPr/>
              <w:t>Pieczęć urzędowa                Wojewod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ficial stamp /                   Voivod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eau officiel                      Voivode</w:t>
            </w:r>
            <w:r>
              <w:rPr>
                <w:rFonts w:cs="Tahoma" w:ascii="Tahoma" w:hAnsi="Tahoma"/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ber / Numé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  <w:p>
            <w:pPr>
              <w:pStyle w:val="Normal"/>
              <w:jc w:val="both"/>
              <w:rPr/>
            </w:pPr>
            <w:r>
              <w:rPr/>
              <w:t>Surname / N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ię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st name / Préno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ejsce urodzen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 Lieu de naissan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a urodzen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 / Date de naissa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ywatelstwo</w:t>
            </w:r>
          </w:p>
          <w:p>
            <w:pPr>
              <w:pStyle w:val="Normal"/>
              <w:jc w:val="both"/>
              <w:rPr/>
            </w:pPr>
            <w:r>
              <w:rPr/>
              <w:t>Nationality / Nationalit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ind w:right="75" w:hanging="0"/>
        <w:jc w:val="both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ind w:right="75" w:hanging="0"/>
        <w:jc w:val="both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iejsce na fotografie dla podróżujących bez dokumentu tożsamości zawierającego fotografię</w:t>
      </w:r>
    </w:p>
    <w:p>
      <w:pPr>
        <w:pStyle w:val="Normal"/>
        <w:ind w:right="75" w:hanging="0"/>
        <w:jc w:val="both"/>
        <w:textAlignment w:val="top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Place for photographs of persons travelling without an ID with a photograph / Place pour des photos des voyageurs avec une piece d'identité sans photo</w:t>
      </w:r>
    </w:p>
    <w:p>
      <w:pPr>
        <w:pStyle w:val="Normal"/>
        <w:ind w:right="75" w:hanging="0"/>
        <w:jc w:val="both"/>
        <w:textAlignment w:val="top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 </w:t>
      </w:r>
    </w:p>
    <w:p>
      <w:pPr>
        <w:pStyle w:val="Normal"/>
        <w:ind w:right="75" w:hanging="0"/>
        <w:jc w:val="both"/>
        <w:textAlignment w:val="top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tbl>
      <w:tblPr>
        <w:tblW w:w="4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451"/>
        <w:gridCol w:w="1451"/>
        <w:gridCol w:w="1452"/>
        <w:gridCol w:w="247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100" w:after="100"/>
      <w:ind w:left="374" w:right="167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3:00Z</dcterms:created>
  <dc:creator>Jarek</dc:creator>
  <dc:description/>
  <cp:keywords/>
  <dc:language>en-US</dc:language>
  <cp:lastModifiedBy>ADS</cp:lastModifiedBy>
  <cp:lastPrinted>2010-03-26T23:35:00Z</cp:lastPrinted>
  <dcterms:modified xsi:type="dcterms:W3CDTF">2021-11-04T11:43:00Z</dcterms:modified>
  <cp:revision>2</cp:revision>
  <dc:subject/>
  <dc:title/>
</cp:coreProperties>
</file>