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------------------------------------                                                                            ------------------------------------------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mię i nazwisko                                                                                                         miejscowość 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-------------------------------------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</w:t>
      </w:r>
      <w:r>
        <w:rPr/>
        <w:t>adres zamieszkani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-------------------------------------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     </w:t>
      </w:r>
      <w:r>
        <w:rPr/>
        <w:t>telefon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 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</w:rPr>
      </w:pPr>
      <w:r>
        <w:rPr/>
        <w:t>Oświadczenie rodziców/ opiekunów ucz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Wyrażam zgodę na udział  syna/córki ..................................................., ucznia klasy ………...........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imię, nazwisko)</w:t>
      </w:r>
    </w:p>
    <w:p>
      <w:pPr>
        <w:pStyle w:val="TextBody"/>
        <w:tabs>
          <w:tab w:val="clear" w:pos="708"/>
          <w:tab w:val="left" w:pos="9000" w:leader="none"/>
        </w:tabs>
        <w:jc w:val="both"/>
        <w:rPr>
          <w:sz w:val="20"/>
        </w:rPr>
      </w:pPr>
      <w:r>
        <w:rPr/>
        <w:t xml:space="preserve"> </w:t>
      </w:r>
      <w:r>
        <w:rPr/>
        <w:t>Zespołu Szkół Ogólnokształcących i Zawodowych  w Bolesławcu   w wycieczce   szkolnej do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..............................................................., która odbędzie się w dniach 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miejsce wycieczki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Jednocześnie zobowiązuje się do pokrycia kosztów związanych ze zniszczeniami powstałymi z winy syna/córk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nie ma przeciwwskazań lekarskich, aby syn/córka uczestniczył/a w wycieczc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ne istotne informacje, które rodzice/opiekunowie chcą przekazać organizatorowi wycieczki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podpis rodziców / opiekunów prawn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4:00Z</dcterms:created>
  <dc:creator>Administrator</dc:creator>
  <dc:description/>
  <cp:keywords/>
  <dc:language>en-US</dc:language>
  <cp:lastModifiedBy>ADS</cp:lastModifiedBy>
  <dcterms:modified xsi:type="dcterms:W3CDTF">2021-11-04T11:44:00Z</dcterms:modified>
  <cp:revision>2</cp:revision>
  <dc:subject/>
  <dc:title>------------------------------------                                                                            --------------</dc:title>
</cp:coreProperties>
</file>