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załącznik do rozporządzenia Ministra Edukacji Narod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z dnia26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WYCIECZ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/szkoły/placów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ciecz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azwa kraju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</w:rPr>
        <w:t xml:space="preserve"> /miasto/trasa wyciecz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Termin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ierownika wycieczki………………………………………………………………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, w tym niepełnosprawnych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piekunów wycieczki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transportu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wycieczki za granic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ROGRAM WYCIECZ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1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godzina wyjazdu oraz po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Długość tras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t>(w kilome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t>Miejscowość docelowa i trasa powrot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t>Szczegółowy program wycieczki od wyjazdu do po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t>Adres miejsca noclegowego i żywieniowego oraz przystanki i miejsca żywi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/>
        <w:t>Zobowiązuję się do przestrzegania przepisów dotyczących bezpieczeństwa w czasie wyciecz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</w:t>
      </w:r>
      <w:r>
        <w:rPr/>
        <w:t>Kierownik wycieczki                                                          Opiekunowie wycieczki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</w:t>
      </w:r>
      <w:r>
        <w:rPr/>
        <w:t>..</w:t>
        <w:tab/>
        <w:t xml:space="preserve">                                           1. 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 xml:space="preserve">   </w:t>
      </w:r>
      <w:r>
        <w:rPr>
          <w:sz w:val="18"/>
          <w:szCs w:val="18"/>
        </w:rPr>
        <w:t>(imię i nazwisko oraz podpis)</w:t>
      </w:r>
      <w:r>
        <w:rPr/>
        <w:tab/>
        <w:tab/>
        <w:tab/>
        <w:t xml:space="preserve">               2.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3. ………………………………………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4.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5. …………………………………………….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imiona i nazwiska oraz podpis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>ZATWIERDZ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     </w:t>
      </w:r>
      <w:r>
        <w:rPr/>
        <w:t>…</w:t>
      </w:r>
      <w:r>
        <w:rPr/>
        <w:t>.……………………………………………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            </w:t>
      </w:r>
      <w:r>
        <w:rPr/>
        <w:t>(data i podpis dyrektora szkoły/placówki)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4:00Z</dcterms:created>
  <dc:creator>Artur Pawłowski</dc:creator>
  <dc:description/>
  <cp:keywords/>
  <dc:language>en-US</dc:language>
  <cp:lastModifiedBy>ADS</cp:lastModifiedBy>
  <cp:lastPrinted>2018-12-13T11:09:00Z</cp:lastPrinted>
  <dcterms:modified xsi:type="dcterms:W3CDTF">2021-11-04T11:44:00Z</dcterms:modified>
  <cp:revision>2</cp:revision>
  <dc:subject/>
  <dc:title/>
</cp:coreProperties>
</file>