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otycząca udzielania pomocy psychologiczno – pedagogicznej</w:t>
        <w:br/>
        <w:t xml:space="preserve"> w Zespole Szkół Ogólnokształcących i Zawodowych w Bolesław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rządzenia Ministra Edukacji Narodowej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 sprawie zasad udzielania i organizacji pomocy psychologiczno-pedagogicznej w publicznych przedszkolach, szkołach i placówkach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z dnia 30 kwietnia 2013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moc psychologiczno-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pecyficznych trudności w uczeniu się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komunikacji językowej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tuacji kryzysowych lub traumatyczn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ucznia i jego rodziny, sposobem spędzania czasu wolnego, kontaktami środowiskowym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Pomocy psychologiczno-pedagogicznej udzielają uczniom nauczyciele, wychowawcy oraz specjaliści wykonujący w szkole zadania z zakresu pomocy psychologiczno-pedagogicznej, </w:t>
        <w:br/>
        <w:t>w szczególności pedagodzy  i doradcy zawodow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moc psychologiczno-pedagogiczna jest organizowana i udzielana we współpracy z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uczniów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mi psychologiczno-pedagogicznymi, w tym poradniami specjalistycznymi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szkołami i placówkami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działającymi na rzecz rodziny, dzieci i młodzież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moc psychologiczno-pedagogiczna w szkole jest udzielana z inicjatywy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ucznia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wychowawcy  lub specjalisty, prowadzącego zajęcia z uczniem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 psychologiczno-pedagogicznej, w tym poradni specjalistycznej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i środowiska nauczania i wychowania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 rodzin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 sąd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zkole pomoc psychologiczno-pedagogiczna jest udzielana uczniom w form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jęć rozwijających uzdolnieni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jęć dydaktyczno-wyrównawczych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 korekcyjno – kompensacyjnych, socjoterapeutycznych, i in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związanych z wyborem kierunku kształcenia i zawodu oraz planowaniem kształcenia i kariery zawodowej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5. Nauczyciele, wychowawcy oraz specjaliści prowadzą w szkole działania pedagogiczne mające na celu rozpoznanie indywidualnych potrzeb rozwojowych i edukacyjnych oraz możliwości psychofizycznych uczniów, w tym uczniów szczególnie uzdolnionych, </w:t>
        <w:br/>
        <w:t>oraz zaplanowanie sposobów ich zaspokojenia.</w:t>
      </w:r>
    </w:p>
    <w:p>
      <w:pPr>
        <w:pStyle w:val="NormalnyWeb"/>
        <w:jc w:val="both"/>
        <w:rPr/>
      </w:pPr>
      <w:r>
        <w:rPr/>
        <w:t>6. W przypadku stwierdzenia, że uczeń ze względu na potrzeby rozwojowe lub edukacyjne wymaga objęcia pomocą psychologiczno-pedagogiczną, nauczyciel, lub specjalista informuje o tym niezwłocznie wychowawcę kla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chowawca klasy lub dyrektor szkoły informuje innych nauczycieli  i specjalistów </w:t>
        <w:br/>
        <w:t>o potrzebie objęcia ucznia pomocą psychologiczno – pedagogiczną w trakcie ich bieżącej pracy z uczniem – jeżeli zachodzi taka potrz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chowawca klasy lub dyrektor szkoły, planując udzielanie uczniowi pomocy psychologiczno – pedagogicznej, współpracuje z rodzicami ucznia lub pełnoletnim uczniem i nauczycielami uczącymi danego ucznia, a także specjalistami tworząc zesp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Zadaniem zespołu jest planowanie i koordynowanie udzielania pomocy psychologiczno- pedagogicznej w szkole w tym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e zakresu, w którym uczeń wymaga pomocy psychologiczno-pedagogicznej                 z uwagi na indywidualne potrzeby rozwojowe i edukacyjne oraz możliwości psychofizyczne, w tym szczególne uzdoln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zalecanych form, sposobów i okresu udzielania pomocy psychologiczno-pedagogicznej, z uwzględnieniem indywidualnych potrzeb rozwojowych                            i edukacyjnych oraz możliwości psychofizycznych ucznia, a w przypadku ucznia posiadającego orzeczenie lub opinię także z uwzględnieniem zaleceń zawartych w orzeczeniu lub opin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sobu dostosowania wymagań edukacyjnych wynikających z programu nauczania do indywidualnych potrzeb rozwojowych i edukacyjnych oraz możliwości psychofizycznych ucz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e ustaleń z posiedzeń zespoł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 IPET-u dla uczniów posiadających orzeczenie o potrzebie kształcenia specjal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lanowanie  działań z zakresu doradztwa zawo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 działań wspierających rodziców uczni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leżności od potrzeb określa zakres współdziałania z poradniami specjalistycznym, organizacjami pozarządowymi lub innymi działającymi na rzecz rodziny, dzieci i młodzież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a okresowej oceny efektywności pomocy psychologiczno-pedagog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 okresowej wielospecjalistycznej oceny poziomu funkcjonowania ucznia, posiadającego orzeczenie o potrzebie kształcenia specjalnego (nie rzadziej niż raz w roku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nia mediacyjnych  i interwencyjnych w sytuacjach kryzysowych.</w:t>
      </w:r>
    </w:p>
    <w:p>
      <w:pPr>
        <w:pStyle w:val="Normal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ynatorem pracy  powołanych zespoł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wychowawca klasy działający</w:t>
        <w:br/>
        <w:t xml:space="preserve"> w porozumieniu z pedagogiem szko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koordynatora należ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terminów spotkań Zespoł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omienie o terminie spotkania Zespołu: dyrektora szkoły i wszystkich członków (z tygodniowym wyprzedzeniem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sychologiczno -pedagogicznej dla uczniów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Wychowawca dokumentuje pracę zespołu 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zienniku zajęć wychowawczych</w:t>
      </w:r>
      <w:r>
        <w:rPr>
          <w:rFonts w:cs="Times New Roman" w:ascii="Times New Roman" w:hAnsi="Times New Roman"/>
          <w:sz w:val="24"/>
          <w:szCs w:val="24"/>
        </w:rPr>
        <w:t xml:space="preserve"> odnotowując formy, metody i okres udzielanej pomocy psychologiczno – pedagogicznej dla każdego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la ucznia posiadającego orzeczenie o potrzebie kształcenia specjalnego Zespół opracowuje indywidualny program edukacyjno – terapeutyczny zawierający formy, okres udzielania pomocy oraz wymiar godzin, w którym poszczególne formy będą realiz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Spotkania Zespołu odbywają się w miarę potrzeb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/opiekunowie prawni ucznia mogą uczestniczyć w spotkaniach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soby biorące udział w spotkaniu Zespołu są obowiązane do nieujawniania spraw poruszanych na spotkaniu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 potrzebie objęcia ucznia pomocą psychologiczno – pedagogiczną oraz  ustalonych dla ucznia formach, okresie udzielania pomocy psychologiczno – pedagogicznej oraz wymiarze godzin, w których te poszczególne formy będą realizowane , dyrektor szkoły niezwłocznie informuje pisemnie, w sposób przyjęty w danej szkole, rodziców ucznia, lub pełnoletniego ucz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Zainteresowania uczniów oraz ich uzdolnienia rozpoznawane są w formie wywiadów z rodzicami, uczniem, prowadzenia obserwacji pedagogicznych oraz z opinii i orzeczeń poradni psychologiczno-pedagog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szczególnych uzdolnień, wychowawca klasy lub nauczyciel edukacji przedmiotowej składa wniosek do dyrektora szkoły o ustalenie form i okresu udzielania uczniowi pomocy psychologiczno – pedagog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W szkole organizuje się kółka zainteresowań zgodnie z zainteresowaniami                             i uzdolnieniami uczn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Indywidualizacja pracy z uczniem na obowiązkowych i dodatkowych zajęciach polega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u tempa pracy do możliwości percepcyjnych ucz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u adekwatnych metod nauczania i sprawdzania wiadomości i umiejętności ucz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owaniu stopnia trudności i form prac domowych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 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Liczba uczestników zajęć nie może przekraczać  8 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Objęcie ucznia zajęciami dydaktyczno – wyrównawczymi i specjalistycznymi wymaga zgody rodzic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Zajęcia dydaktyczno-wyrównawcze prowadzi się w grupach międzyoddziałowych                       i oddziałowych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Nauczyciel zajęć dydaktyczno-wyrównawczych jest obowiązany prowadzić dokumentację w formie dziennika zajęć pozalekcyjnych oraz systematycznie dokonywać ewaluacji pracy własnej, a także badań przyrostu wiedzy i umiejętności uczniów objętych tą formą pomocy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 Zajęcia związane z wyborem kierunku kształcenia i zawodu organizuje się w celu wspomagania uczniów w podejmowaniu decyzji edukacyjnych i zawodowych, przy wykorzystaniu aktywnych metod pracy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 Porad dla rodziców i nauczycieli udzielają, w zależności od potrzeb, pedagog, psycholog oraz inni nauczyciele posiadający przygotowanie do prowadzenia zajęć specjalistycznych, w terminach podawanych rodzicom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Pedagog</dc:creator>
  <dc:description/>
  <dc:language>en-US</dc:language>
  <cp:lastModifiedBy>Pedagog</cp:lastModifiedBy>
  <cp:lastPrinted>2012-02-22T16:07:00Z</cp:lastPrinted>
  <dcterms:modified xsi:type="dcterms:W3CDTF">2014-11-05T08:29:00Z</dcterms:modified>
  <cp:revision>2</cp:revision>
  <dc:subject/>
  <dc:title/>
</cp:coreProperties>
</file>